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3 do Regulaminu</w:t>
      </w:r>
    </w:p>
    <w:p>
      <w:pPr>
        <w:pStyle w:val="Head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UCZESTNIKA (WŁAŚCICIELA/PRACOWNIKA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>UPSKILLING HR”</w:t>
      </w:r>
      <w:r>
        <w:rPr>
          <w:rFonts w:cs="Calibri" w:ascii="Calibri" w:hAnsi="Calibri"/>
          <w:b/>
          <w:i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alizowanego w ramach Programu Fundusze Europejskie dla Rozwoju Społecznego 2021-2027 </w:t>
      </w:r>
    </w:p>
    <w:p>
      <w:pPr>
        <w:pStyle w:val="Normal"/>
        <w:ind w:left="-284" w:hanging="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Działanie 1.3 Kadry nowoczesnej gospodarki</w:t>
      </w:r>
    </w:p>
    <w:p>
      <w:pPr>
        <w:pStyle w:val="Normal"/>
        <w:ind w:left="-284" w:hanging="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przez Operatora:     </w:t>
      </w:r>
      <w:r>
        <w:rPr>
          <w:rFonts w:cs="Calibri" w:ascii="Calibri" w:hAnsi="Calibri"/>
          <w:i/>
          <w:sz w:val="24"/>
        </w:rPr>
        <w:t>Puławskie Centrum Przedsiębiorczości w partnerstwie QS Zurich sp. z o.o</w:t>
      </w:r>
    </w:p>
    <w:p>
      <w:pPr>
        <w:pStyle w:val="Normal"/>
        <w:ind w:left="-284" w:hanging="0"/>
        <w:jc w:val="center"/>
        <w:rPr>
          <w:rFonts w:ascii="Calibri" w:hAnsi="Calibri" w:cs="Arial"/>
          <w:bCs/>
          <w:sz w:val="12"/>
          <w:szCs w:val="16"/>
        </w:rPr>
      </w:pPr>
      <w:r>
        <w:rPr>
          <w:rFonts w:cs="Arial" w:ascii="Calibri" w:hAnsi="Calibri"/>
          <w:bCs/>
          <w:sz w:val="12"/>
          <w:szCs w:val="16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sz w:val="16"/>
          <w:szCs w:val="16"/>
        </w:rPr>
        <w:t xml:space="preserve">Numer Projektu: </w:t>
      </w:r>
      <w:r>
        <w:rPr>
          <w:rFonts w:cs="Calibri" w:ascii="Calibri" w:hAnsi="Calibri"/>
          <w:i/>
          <w:sz w:val="24"/>
        </w:rPr>
        <w:t>FERS.01.03-IP.09-0069/23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  <w:t>FORMULARZ PROSIMY UZUPEŁNIĆ DRUKOWANYMI LITERAMI, A POLA WYBORU ZAZNACZYĆ „X”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17"/>
        <w:gridCol w:w="3217"/>
        <w:gridCol w:w="3741"/>
        <w:gridCol w:w="847"/>
      </w:tblGrid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685606235"/>
            <w:bookmarkStart w:id="1" w:name="__Fieldmark__0_168560623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Właściciel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93" w:leader="none"/>
              </w:tabs>
              <w:spacing w:lineRule="auto" w:line="240" w:before="50" w:after="5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685606235"/>
            <w:bookmarkStart w:id="3" w:name="__Fieldmark__1_168560623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Osoba pełniąca funkcję kierowniczą</w:t>
              <w:tab/>
            </w:r>
          </w:p>
          <w:p>
            <w:pPr>
              <w:pStyle w:val="Normal"/>
              <w:spacing w:lineRule="auto" w:line="240" w:before="50" w:after="50"/>
              <w:ind w:left="78" w:hanging="78"/>
              <w:jc w:val="left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685606235"/>
            <w:bookmarkStart w:id="5" w:name="__Fieldmark__2_168560623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Osoba przewidziana do pełnienia funkcji     </w:t>
              <w:br/>
              <w:t xml:space="preserve">     kierowniczej</w:t>
            </w:r>
          </w:p>
          <w:p>
            <w:pPr>
              <w:pStyle w:val="Normal"/>
              <w:spacing w:lineRule="auto" w:line="240" w:before="50" w:after="50"/>
              <w:ind w:left="210" w:hanging="21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685606235"/>
            <w:bookmarkStart w:id="7" w:name="__Fieldmark__3_168560623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acownik przedsiębiorcy odpowiedzialny za politykę         personalną przedsiębiorstwa lub za zarządzanie zasobami ludzkimi</w:t>
            </w:r>
          </w:p>
          <w:p>
            <w:pPr>
              <w:pStyle w:val="Normal"/>
              <w:spacing w:lineRule="auto" w:line="240" w:before="50" w:after="50"/>
              <w:ind w:left="78" w:hanging="78"/>
              <w:jc w:val="left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4_1685606235"/>
            <w:bookmarkStart w:id="9" w:name="__Fieldmark__4_1685606235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Pracownik działu HR</w:t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(imiona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eć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685606235"/>
            <w:bookmarkStart w:id="11" w:name="__Fieldmark__5_1685606235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Kobieta        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685606235"/>
            <w:bookmarkStart w:id="13" w:name="__Fieldmark__6_1685606235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ężczyzna</w:t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 _ _ _ _ _ _ _ _ _ _</w:t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urodzenia, dokument tożsamości oraz seria i n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(w przypadku braku PESEL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ywatelstwo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ższe niż podstawow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685606235"/>
            <w:bookmarkStart w:id="15" w:name="__Fieldmark__7_1685606235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685606235"/>
            <w:bookmarkStart w:id="17" w:name="__Fieldmark__8_1685606235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1685606235"/>
            <w:bookmarkStart w:id="19" w:name="__Fieldmark__9_1685606235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gimnazj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1685606235"/>
            <w:bookmarkStart w:id="21" w:name="__Fieldmark__10_1685606235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e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1685606235"/>
            <w:bookmarkStart w:id="23" w:name="__Fieldmark__11_1685606235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1685606235"/>
            <w:bookmarkStart w:id="25" w:name="__Fieldmark__12_1685606235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ywany zawód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a  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 (komórkowy lub stacjonarny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(e-mail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Status uczestnika Projektu w chwili przystąpienia do Projektu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należąca do mniejszości narodowej lub etnicznej, migrant, osoba obcego pochodzen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1685606235"/>
            <w:bookmarkStart w:id="27" w:name="__Fieldmark__13_1685606235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1685606235"/>
            <w:bookmarkStart w:id="29" w:name="__Fieldmark__14_1685606235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owa podania informacj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1685606235"/>
            <w:bookmarkStart w:id="31" w:name="__Fieldmark__15_1685606235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Osoba bezdomna lub dotknięta wykluczeniem z dostępu do mieszkań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2"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1685606235"/>
            <w:bookmarkStart w:id="33" w:name="__Fieldmark__16_1685606235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1685606235"/>
            <w:bookmarkStart w:id="35" w:name="__Fieldmark__17_1685606235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niepełnosprawnościam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1685606235"/>
            <w:bookmarkStart w:id="37" w:name="__Fieldmark__18_1685606235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1685606235"/>
            <w:bookmarkStart w:id="39" w:name="__Fieldmark__19_1685606235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Osoba w innej niekorzystnej sytuacji społecznej (innej niż wymienione powyżej) 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3"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1685606235"/>
            <w:bookmarkStart w:id="41" w:name="__Fieldmark__20_1685606235"/>
            <w:bookmarkEnd w:id="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1685606235"/>
            <w:bookmarkStart w:id="43" w:name="__Fieldmark__21_1685606235"/>
            <w:bookmarkEnd w:id="4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owa podania informacj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1685606235"/>
            <w:bookmarkStart w:id="45" w:name="__Fieldmark__22_1685606235"/>
            <w:bookmarkEnd w:id="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ind w:left="142" w:hanging="360"/>
        <w:rPr/>
      </w:pPr>
      <w:r>
        <w:rPr>
          <w:rFonts w:cs="Calibri" w:ascii="Calibri" w:hAnsi="Calibri"/>
        </w:rPr>
        <w:t>Oświadczam, że jestem zatrudniony/-a u Przedsiębiorcy…………….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, na stanowisku…………….., forma zatrudnienia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ane podane w niniejszym Formularzu są zgodne z prawdą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ie uczestniczyłem/łam, nie uczestniczę oraz nie będę uczestniczyć w usługach rozwojowych (np.: szkolenia, doradztwo, studia podyplomowe) w ramach niniejszego konkursu w projektach prowadzonych przez innych Operatorów (a więc, że wezmę udział wyłącznie w jednym projekcie realizowanym w ramach konkursu „Akademia HR”)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 , że przekażę Operatorowi informacje dotyczące mojej sytuacji po zakończeniu udziału w Projekcie (do 4 tygodni od zakończenia udziału), zgodnie z zakresem danych określonych w Wytycznych dotyczących monitorowania postępu rzeczowego realizacji programów na lata 2021-2027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/>
      </w:pPr>
      <w:r>
        <w:rPr>
          <w:rFonts w:cs="Calibri" w:ascii="Calibri" w:hAnsi="Calibri"/>
        </w:rPr>
        <w:t xml:space="preserve">Oświadczam, że zostałem zapoznany z informacjami o przetwarzaniu moich danych osobowych w zawartymi w Regulaminie rekrutacji i uczestnictwa w projekcie realizowanym przez Operatora oraz w stosownych klauzulach informacyjnych, które otrzymałem od Operatora w imieniu Instytucji Pośredniczącej i Instytucji Zarządzającej. 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</w:rPr>
        <w:t>Ja, niżej podpisany/-a, jestem świadomy/-a odpowiedzialności za składanie oświadczeń niezgodnych z prawdą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............................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YTELNY PODPIS UCZESTNIKA/-CZK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:</w:t>
      </w:r>
    </w:p>
    <w:p>
      <w:pPr>
        <w:pStyle w:val="Normal"/>
        <w:rPr/>
      </w:pPr>
      <w:r>
        <w:rPr>
          <w:rFonts w:cs="Calibri" w:ascii="Calibri" w:hAnsi="Calibri"/>
        </w:rPr>
        <w:t>Umowa o pracę (zawarta w formie elektronicznej lub kopia poświadczona za zgodność z oryginałem) / zaświadczenie o zatrudnieniu wystawione przez pracodawcę / dokumentacja ZUS DRA.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991" w:gutter="0" w:header="709" w:top="993" w:footer="83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Novel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projektu wskaźnik nie jest monitorowany. Należy wskazać „NIE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ramach tego wskaźnika zawsze należy wybrać TAK w przypadku, gdy miejsce zamieszkania uczestnika znajduje się na obszarze wiejskim.</w:t>
      </w:r>
    </w:p>
  </w:footnote>
  <w:footnote w:id="4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tyczy pracownika </w:t>
      </w:r>
      <w:r>
        <w:rPr>
          <w:rFonts w:eastAsia="Calibri" w:cs="Calibri" w:ascii="Calibri" w:hAnsi="Calibri"/>
        </w:rPr>
        <w:t>w rozumieniu art. 3 ust. 3 ustawy z dnia 9 listopada 2000 r. o utworzeniu Polskiej Agencji Rozwoju Przedsiębiorczości (Dz. U. z 2023 r. poz. 462, z późn. zm.), tj.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/  pracownika w rozumieniu art. 2 ustawy z dnia 26 czerwca 1974 r. – Kodeks pracy (Dz. U. z 2023 r. poz. 1465);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a/ pracownika tymczasowego w rozumieniu art. 2 pkt 2 ustawy z dnia 9 lipca 2003 r. o zatrudnianiu pracowników tymczasowych (Dz. U. z 2023 r. poz. 1110)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/  osobę wykonującą pracę na podstawie umowy agencyjnej, umowy zlecenia lub innej umowy o świadczenie usług, do której zgodnie z Kodeksem cywilnym stosuje się przepisy dotyczące zlecenia albo umowy o dzieło, jeżeli umowę taką zawarła z pracodawcą, z którym pozostaje w stosunku pracy, lub jeżeli w ramach takiej umowy wykonuje pracę na rzecz pracodawcy, z którym pozostaje w stosunku pracy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/  właściciela pełniącego funkcje kierownicze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/  wspólnika w tym partnera prowadzącego regularną działalność w przedsiębiorstwie i czerpiącego z niego korzyści finansowe.</w:t>
      </w:r>
    </w:p>
  </w:footnote>
  <w:footnote w:id="5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dna z form zatrudnienia wskazana w powyższym przypisie, tj.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1/  pracownik w rozumieniu art. 2 ustawy z dnia 26 czerwca 1974 r. – Kodeks pracy (Dz. U. z 2023 r. poz. 1465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1a/ pracownik tymczasowy w rozumieniu art. 2 pkt 2 ustawy z dnia 9 lipca 2003 r. o zatrudnianiu pracowników tymczasowych (Dz. U. z 2023 r. poz. 1110)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/  osoba wykonująca pracę na podstawie umowy agencyjnej, umowy zlecenia lub innej umowy o świadczenie usług, do której zgodnie z Kodeksem cywilnym stosuje się przepisy dotyczące zlecenia albo umowy o dzieło, jeżeli umowę taką zawarła z pracodawcą, z którym pozostaje w stosunku pracy, lub jeżeli w ramach takiej umowy wykonuje pracę na rzecz pracodawcy, z którym pozostaje w stosunku pracy;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/  właściciel pełniący funkcje kierownicze;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/  wspólnik w tym partner prowadzący regularną działalność w przedsiębiorstwie i czerpiący z niego korzyści finansow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Wydanie z dnia 05.12.2024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sz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PARPZnak">
    <w:name w:val="BODY_PARP Znak"/>
    <w:qFormat/>
    <w:rPr>
      <w:rFonts w:eastAsia="Times New Roman" w:cs="Calibri"/>
      <w:sz w:val="24"/>
      <w:szCs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0" w:after="240"/>
      <w:jc w:val="center"/>
      <w:outlineLvl w:val="0"/>
    </w:pPr>
    <w:rPr>
      <w:rFonts w:ascii="Calibri" w:hAnsi="Calibri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jc w:val="left"/>
    </w:pPr>
    <w:rPr>
      <w:rFonts w:ascii="Novel Pro;Calibri" w:hAnsi="Novel Pro;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vel Pro;Calibri" w:hAnsi="Novel Pro;Calibri" w:eastAsia="Calibri" w:cs="Novel Pro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BODYPARP">
    <w:name w:val="BODY_PARP"/>
    <w:basedOn w:val="Normal"/>
    <w:qFormat/>
    <w:pPr>
      <w:spacing w:lineRule="auto" w:line="300" w:before="240" w:after="240"/>
      <w:jc w:val="left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47CB7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53:00Z</dcterms:created>
  <dc:creator>irina_pozniak@parp.gov.pl</dc:creator>
  <dc:description/>
  <cp:keywords>PARP PL UE DOTACJE</cp:keywords>
  <dc:language>en-US</dc:language>
  <cp:lastModifiedBy>Katarzyna Malesza Dzido</cp:lastModifiedBy>
  <cp:lastPrinted>2020-04-03T11:28:00Z</cp:lastPrinted>
  <dcterms:modified xsi:type="dcterms:W3CDTF">2024-12-06T12:19:00Z</dcterms:modified>
  <cp:revision>3</cp:revision>
  <dc:subject/>
  <dc:title>papier firmowy PARP</dc:title>
</cp:coreProperties>
</file>