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/>
      </w:pPr>
      <w:r>
        <w:rPr>
          <w:rFonts w:cs="Calibri" w:ascii="Calibri" w:hAnsi="Calibri"/>
          <w:b/>
          <w:sz w:val="18"/>
          <w:szCs w:val="20"/>
        </w:rPr>
        <w:t xml:space="preserve">Załącznik nr </w:t>
      </w:r>
      <w:ins w:id="0" w:author="Janiszewska Monika" w:date="2024-01-19T11:53:00Z">
        <w:r>
          <w:rPr>
            <w:rFonts w:cs="Calibri" w:ascii="Calibri" w:hAnsi="Calibri"/>
            <w:b/>
            <w:sz w:val="18"/>
            <w:szCs w:val="20"/>
          </w:rPr>
          <w:t>6</w:t>
        </w:r>
      </w:ins>
      <w:del w:id="1" w:author="Janiszewska Monika" w:date="2024-01-19T11:53:00Z">
        <w:r>
          <w:rPr>
            <w:rFonts w:cs="Calibri" w:ascii="Calibri" w:hAnsi="Calibri"/>
            <w:b/>
            <w:sz w:val="18"/>
            <w:szCs w:val="20"/>
          </w:rPr>
          <w:delText>7</w:delText>
        </w:r>
      </w:del>
      <w:r>
        <w:rPr>
          <w:rFonts w:cs="Calibri" w:ascii="Calibri" w:hAnsi="Calibri"/>
          <w:b/>
          <w:sz w:val="18"/>
          <w:szCs w:val="20"/>
        </w:rPr>
        <w:t xml:space="preserve"> do Regulaminu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0"/>
        </w:rPr>
        <w:t xml:space="preserve">OŚWIADCZENIE DOTYCZĄCE WYSOKOŚCI WKŁADU WŁASNEGO PRZEDSIĘBIORCY 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W FORMIE WYNAGRODZEŃ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039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Przedsiębiorcy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umowy wsparcia (zawartej z Operatorem)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szkolenia i numer usługi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r ID umowy wsparci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szkolenia:</w:t>
            </w:r>
          </w:p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szkoleni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szkoleni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0585</wp:posOffset>
                </wp:positionH>
                <wp:positionV relativeFrom="paragraph">
                  <wp:posOffset>3175</wp:posOffset>
                </wp:positionV>
                <wp:extent cx="5715635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2"/>
                              <w:gridCol w:w="383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kład prywatny konieczny do wniesienia przez Przedsiębiorcę: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kład prywatny konieczny do wniesienia przez uczestnika: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51.6pt;mso-wrap-distance-left:7.05pt;mso-wrap-distance-right:7.05pt;mso-wrap-distance-top:0pt;mso-wrap-distance-bottom:0pt;margin-top:0.25pt;mso-position-vertical-relative:text;margin-left:68.55pt;mso-position-horizontal-relative:page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2"/>
                        <w:gridCol w:w="383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1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kład prywatny konieczny do wniesienia przez Przedsiębiorcę: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1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kład prywatny konieczny do wniesienia przez uczestnika: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302"/>
        <w:gridCol w:w="1329"/>
        <w:gridCol w:w="1429"/>
        <w:gridCol w:w="1542"/>
        <w:gridCol w:w="1887"/>
        <w:gridCol w:w="1972"/>
        <w:gridCol w:w="2219"/>
        <w:gridCol w:w="2077"/>
        <w:gridCol w:w="1942"/>
      </w:tblGrid>
      <w:tr>
        <w:trPr>
          <w:trHeight w:val="17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p.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uczestnika szkolenia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isko uczestnika szkolenia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godzin zegarowych uczestnictwa w szkoleniu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esięczna norma czasu pracy dla pracownika (w godzinach zegarowych)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nagrodze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"/>
            </w:r>
            <w:r>
              <w:rPr>
                <w:rFonts w:cs="Calibri" w:ascii="Calibri" w:hAnsi="Calibri"/>
                <w:sz w:val="20"/>
                <w:szCs w:val="20"/>
              </w:rPr>
              <w:t xml:space="preserve"> pracownika zgodnie z listą płac (kwota brutto + ewentualne dodatki)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y zapłaty wynagrodz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nagrodzenie pracownika za godzinę zegarową uczestnictwa w szkoleniu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nagrodzenie pracownika za czas uczestnictwa w szkoleniu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nagrodzenie pracownika za czas uczestnictwa w szkoleniu wnoszone do projektu i wykazane we wniosku o płatność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= (5 /4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=(7 *3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0" w:hanging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nagrodzenia ww. pracowników zostały wypłacone w wysokości wskazanej w kol. 5 (tj. zgodnie z listą płac w zakresie kwoty brutto i ewentualnych dodatków).</w:t>
      </w:r>
    </w:p>
    <w:p>
      <w:pPr>
        <w:pStyle w:val="Normal"/>
        <w:spacing w:lineRule="auto" w:line="48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4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, podpis osoby sporządzającej, uprawnionej do działania w imieniu Przedsiębiorcy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Umowy o pracę (zawarte w formie elektronicznej lub kopie poświadczone za zgodność z oryginałem) / zaświadczenia o zatrudnieniu wystawione przez pracodawcę / dokumentacja ZUS DRA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6"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enia zapłaty składowych wynagrodzeń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902" w:right="851" w:gutter="0" w:header="454" w:top="1134" w:footer="45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74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Czas liczony od rozpoczęcia do zakończenia szkolenia (wraz z przerwami).</w:t>
      </w:r>
    </w:p>
  </w:footnote>
  <w:footnote w:id="3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Należy wskazać wynagrodzenie pracownika w miesiącu, w którym uczestniczył w szkoleniu.</w:t>
      </w:r>
    </w:p>
  </w:footnote>
  <w:footnote w:id="4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Należy wskazać daty zapłaty wszystkich składowych wynagrodzenia wskazanego w kol. 5.</w:t>
      </w:r>
    </w:p>
  </w:footnote>
  <w:footnote w:id="5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Suma wkładu w wynagrodzeniach wnoszonego przez wszystkich pracowników Przedsiębiorcy nie może przekroczyć kwoty wykazanej w polu „wkład prywatny </w:t>
      </w:r>
      <w:r>
        <w:rPr>
          <w:rFonts w:cs="Calibri" w:ascii="Calibri" w:hAnsi="Calibri"/>
        </w:rPr>
        <w:t xml:space="preserve">konieczny do wniesienia przez </w:t>
      </w:r>
      <w:r>
        <w:rPr>
          <w:rFonts w:cs="Calibri" w:ascii="Calibri" w:hAnsi="Calibri"/>
          <w:sz w:val="18"/>
        </w:rPr>
        <w:t>Przedsiębiorcę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  <w:sz w:val="18"/>
        </w:rPr>
        <w:t>.</w:t>
      </w:r>
    </w:p>
  </w:footnote>
  <w:footnote w:id="6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  <w:drawing>
        <wp:inline distT="0" distB="0" distL="0" distR="0">
          <wp:extent cx="5761355" cy="5207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kern w:val="2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542" w:leader="none"/>
        <w:tab w:val="right" w:pos="1508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58:00Z</dcterms:created>
  <dc:creator>DanielN</dc:creator>
  <dc:description/>
  <cp:keywords/>
  <dc:language>en-US</dc:language>
  <cp:lastModifiedBy>Janiszewska Monika</cp:lastModifiedBy>
  <cp:lastPrinted>2008-06-16T15:41:00Z</cp:lastPrinted>
  <dcterms:modified xsi:type="dcterms:W3CDTF">2024-01-19T10:53:00Z</dcterms:modified>
  <cp:revision>19</cp:revision>
  <dc:subject/>
  <dc:title>miejsce szkolenia:</dc:title>
</cp:coreProperties>
</file>